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9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62,1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3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49,4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6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80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1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87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1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90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5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30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1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6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65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36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103,2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